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CTA CONSTITUTIVA CONCEJ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Nº 5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endo las 19.00 horas del día 6 de Diciembre de 2004, en el Teatro Municipal de Casablanca, se da inicio a la Sesión Solemne de Constitución del Concejo Municipal de Casablanca, período 2004 200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Secretario Municipal Sr. FILIBERTO NÚÑEZ ZÚÑIGA procede a dar lectura al documento emitido por el Tribunal Electoral de la Quinta Región de SENTENCIA DE PROCLAMACION DE ALCALDE Y SENTENCIA DE PROCLAMACION DE CONCEJALES, de fecha 25 de Noviembre de 2004, a través de los cuales se proclama Alcalde de Casablanca definitivamente electo al Sr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NUEL JESÚS VERA DELGA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Concejales de Casablanca definitivamente electos a los Sres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ABRIEL UNDURRAGA ECHAZARRETA, PEDRO CAUSSADE PITTÈ, ROBERTO BURGOS GONZÁLEZ, LAURA REYES SALAZAR, ANGEL POGGI SAA y GUILLERMO PEÑA GONZÁLEZ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continuación el Secretario Municipal procede a tomar juramento de rigor a cada uno de los integrantes del Concejo Municipal, quienes juran o prometen cumplir con la Constitución y la Ley Orgánica Constitucional de Municipalid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Finalizada la toma de juramento, Alcalde asume la presidencia del Concejo, y da inicio a la sesión a fin de tratar el siguiente te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eterminar día y hora de sesiones del Concejo Municipal 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Alcalde propone que las sesiones ordinarias se realicen los primeros y terceros Martes de cada mes a partir de la 9,00 horas. Llama a votar su propues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jal Sr. Undurraga </w:t>
        <w:tab/>
        <w:t>:</w:t>
        <w:tab/>
        <w:t>Aprueba la proposición alcaldi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jal Sr. Caussade </w:t>
        <w:tab/>
        <w:t>:</w:t>
        <w:tab/>
        <w:t>Aprueba la proposición alcaldi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cejal Sr. Burgos</w:t>
        <w:tab/>
        <w:tab/>
        <w:t>:</w:t>
        <w:tab/>
        <w:t>Aprueba la proposición alcaldi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cejala  Srta. Reyes</w:t>
        <w:tab/>
        <w:t>:</w:t>
        <w:tab/>
        <w:t>Aprueba la proposición alcaldi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cejal Sr. Poggi</w:t>
        <w:tab/>
        <w:tab/>
        <w:t>:</w:t>
        <w:tab/>
        <w:t>Aprueba la proposición alcaldi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cejal Sr. Peña</w:t>
        <w:tab/>
        <w:tab/>
        <w:t>:</w:t>
        <w:tab/>
        <w:t>Aprueba la proposición alcaldi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En consecuencia los concejales, por unanimidad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CUERDAN Nº 1.371 </w:t>
      </w:r>
      <w:r>
        <w:rPr>
          <w:rFonts w:cs="Times New Roman" w:ascii="Times New Roman" w:hAnsi="Times New Roman"/>
          <w:sz w:val="24"/>
          <w:szCs w:val="24"/>
          <w:lang w:val="es-ES"/>
        </w:rPr>
        <w:t>“Que las sesiones del Concejo Municipal de Casablanca período  2004 – 2008 se realicen los primeros y terceros Martes de cada mes, a partir de las 9,00 horas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Una vez que los Concejales y Alcalde agradecen a los presentes su presencia y apoyo, se pone término a la sesión, siendo las 20,00 h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ANUEL JESUS VERA DELG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ABRIEL UNDURRAGA ECHAZARR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EDRO CAUSSADE PIT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O BURGOS GONZAL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RA REYES SALAZ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EL POGGI SA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LLERMO PEÑA GONZAL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footerReference w:type="default" r:id="rId2"/>
      <w:type w:val="nextPage"/>
      <w:pgSz w:w="12240" w:h="1872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39:00Z</dcterms:created>
  <dc:creator>lbustamante</dc:creator>
  <dc:description/>
  <cp:keywords/>
  <dc:language>en-US</dc:language>
  <cp:lastModifiedBy>lbustamante</cp:lastModifiedBy>
  <dcterms:modified xsi:type="dcterms:W3CDTF">2008-12-03T18:29:00Z</dcterms:modified>
  <cp:revision>4</cp:revision>
  <dc:subject/>
  <dc:title/>
</cp:coreProperties>
</file>